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>Training Drill Evaluation For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Exercise Title - Officer Leadership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ate 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This training improved my ability to effectively coordinate with firefighters from other agencies during actual emergencies.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rongly 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is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rongly Dis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No Opinio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is training improved my ability to save lives and protect property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rongly 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is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rongly Dis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No Opinio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is training allowed me to recognize the skills and performance abilities of other Fire Rescue agencies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rongly 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is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rongly Dis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No Opinio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is training provided useful information that I did not possess before today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rongly 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is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rongly Dis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No Opinio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 would like to continue to participate in multi-agency training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rongly 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is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rongly Dis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No Opinio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verall this was a useful experienc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rongly 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isagr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rongly Disagre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sz w:val="20"/>
        </w:rPr>
        <w:t>No Opinion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0"/>
        </w:rPr>
        <w:t>To be returned with the Evaluation and Implementation Sheet to the Exercise Coordinator from the Region Manager</w:t>
      </w:r>
      <w:r>
        <w:rPr>
          <w:b/>
          <w:bCs/>
          <w:sz w:val="20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VOLUSIA COUNTY FIRE CHIEFS’ ASSOCIATION </w:t>
    </w:r>
  </w:p>
  <w:p>
    <w:pPr>
      <w:pStyle w:val="Header"/>
      <w:jc w:val="center"/>
      <w:rPr/>
    </w:pPr>
    <w:r>
      <w:rPr/>
      <w:t>TRAINING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01:00Z</dcterms:created>
  <dc:creator>dmccallister</dc:creator>
  <dc:description/>
  <dc:language>en-US</dc:language>
  <cp:lastModifiedBy>mikej</cp:lastModifiedBy>
  <dcterms:modified xsi:type="dcterms:W3CDTF">2011-03-08T04:01:00Z</dcterms:modified>
  <cp:revision>2</cp:revision>
  <dc:subject/>
  <dc:title>Training Drill Evaluation Form</dc:title>
</cp:coreProperties>
</file>